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anukk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Winte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hrist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Box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Kwanzaa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New Year’s 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Hanukkah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Winter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Box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Kwanzaa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New Year’s Eve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Evergreen Cour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ppy Birthday Marlen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Zumba Exercise w/Apph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 Snoqualmie Casino and Buffet Tr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Bingo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3:15 Happy Elf Happy Hour</w:t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ppy Birthday Mar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:00 Holiday Movie- The Grin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00 Word Search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ident Thrift Shop 11-6pm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Church Service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:00 Therapeutic colo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 Thrift Shop 11-6p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30 Virtual Travelogue to the North P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Resident Council Mee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Bingo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Jeopardy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ook Club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Group Crossword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5:00 Night time Scenic Drive to see Holiday Light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 Trader joe’s 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0 Christmas Decora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Exercise w/ Assured Home Healt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Women’s Tea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3:00 Make Tree Ornaments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Hanukah Begi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Family Feu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u w:val="single"/>
              </w:rPr>
              <w:t>1:00 Hanukah Stories and Hi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usic w/ Dan 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Spiritual Devotion Group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Zumba Exercise w/ Apphia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u w:val="single"/>
              </w:rPr>
              <w:t>10:00 Make Ginger Bread Hou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Bing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Happy Hour w/ Cowboy Bob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1:00 Holiday Movie- It’s a Wonderful Lif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Crossword puzzles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2:00 Sylvia Fox Carol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Group Therapeutic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w/ Apphia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10:00 Holiday Card Mak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en’s Group w/ J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Bingo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Brain Teas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ook club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Word Games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3:00  Make homemade Christmas Presents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u w:val="single"/>
              </w:rPr>
              <w:t>5:00 Night Time Scenic Drive to see Holiday Light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Trader Jo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Exercise w/ Assured Home health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2:00 Hot cocoa so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Musical Bells w/ Rebecca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holiday Trivia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:00 Make Holiday Cook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Spiritual Devotion Group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Hanukah ends</w:t>
            </w:r>
          </w:p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Zumba Exercise w/ Apphia</w:t>
            </w:r>
          </w:p>
          <w:p>
            <w:pPr>
              <w:pStyle w:val="Normal"/>
              <w:rPr>
                <w:rFonts w:cs="Arial"/>
                <w:color w:val="0070C0"/>
                <w:u w:val="single"/>
              </w:rPr>
            </w:pPr>
            <w:r>
              <w:rPr>
                <w:rFonts w:cs="Arial"/>
                <w:color w:val="0070C0"/>
                <w:u w:val="single"/>
              </w:rPr>
              <w:t xml:space="preserve">10:00 Make Latke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 MOD Piz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Bingo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3:15 Holiday Music Singalong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 video Exercises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u w:val="single"/>
              </w:rPr>
              <w:t>1:00 Holiday Movie- Miracle on 34</w:t>
            </w:r>
            <w:r>
              <w:rPr>
                <w:rFonts w:cs="Arial"/>
                <w:color w:val="FF0000"/>
                <w:u w:val="single"/>
                <w:vertAlign w:val="superscript"/>
              </w:rPr>
              <w:t>th</w:t>
            </w:r>
            <w:r>
              <w:rPr>
                <w:rFonts w:cs="Arial"/>
                <w:color w:val="FF0000"/>
                <w:u w:val="single"/>
              </w:rPr>
              <w:t xml:space="preserve"> Str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Word searches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25 Seahawks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Group Therapeutic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30 Make Christmas Snowflak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usic w/ Jon Pressm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:15 Bingo 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alloon burst word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ook Club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exican Train Game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5:00 Night Time Scenic drive Bellevue Botanical Garden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Marshalls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0 Wrapping presents par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Exercise w/ Assured Home Health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2:00 Make Christmas centerpie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FF0000"/>
                <w:u w:val="single"/>
              </w:rPr>
              <w:t>3:00 Collect and deliver toys</w:t>
            </w:r>
            <w:r>
              <w:rPr>
                <w:rFonts w:cs="Arial"/>
              </w:rPr>
              <w:t xml:space="preserve"> from holiday toy drive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phia’s Last 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ai Chi w/ Sophia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11:00-1:00 Holiday Family Din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usic w/ Er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Spiritual Devotion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ppy Birthday Julie 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Zumba exercise w/ Apphia</w:t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0 Group reading of The Night Before Christ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2:30 Holiday Party and Music from Roug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  <w:color w:val="00B050"/>
                <w:u w:val="single"/>
              </w:rPr>
            </w:pPr>
            <w:r>
              <w:rPr>
                <w:rFonts w:cs="Arial"/>
                <w:color w:val="00B050"/>
                <w:u w:val="single"/>
              </w:rPr>
              <w:t>1:00 Holiday Movie- A Christmas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Crossword Puzzles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5 Seahawks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Group therapeutic colo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hristmas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  <w:p>
            <w:pPr>
              <w:pStyle w:val="Normal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0 Christmas Songs and coffee</w:t>
            </w:r>
          </w:p>
          <w:p>
            <w:pPr>
              <w:pStyle w:val="Normal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  <w:u w:val="single"/>
              </w:rPr>
              <w:t>1:00 Holiday Movie- Christmas Vacatio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Word game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00 Book Club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cenic Driv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afew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Exercise w/ Assured Home Healt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exican Train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Hot cider and ch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ranium Crunc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How to solve a murder mystery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Spiritual Devotion Group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Zumba Exercise w/ Apph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 Outing to the Redmond Caf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5 Birthday Happy Hour and New Year’s Part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atinee-Residents Cho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Word Searches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Video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5 Seahawks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Group Therapeutic Coloring</w:t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ember Birthdays:                     Dr. appointments Monday, Tuesday, Wednesday 9:00-12:00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ene 12/1                                  12 hour notice to sign up for transport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k 12/2                                       Signup sheet is at the Front desk, remember to put down the time and address of your appointmen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K. 12/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vergreen Court 900 1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 NE Bellevue, Wa 980005  (425) 455-4333                                                                                                                                                      All Activities are subject to change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09:00Z</dcterms:created>
  <dc:creator>Ryan Musch</dc:creator>
  <dc:description/>
  <cp:keywords/>
  <dc:language>en-US</dc:language>
  <cp:lastModifiedBy>Apphia M. Humphrey</cp:lastModifiedBy>
  <cp:lastPrinted>2023-11-27T11:57:00Z</cp:lastPrinted>
  <dcterms:modified xsi:type="dcterms:W3CDTF">2023-11-27T20:09:00Z</dcterms:modified>
  <cp:revision>2</cp:revision>
  <dc:subject/>
  <dc:title/>
</cp:coreProperties>
</file>